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567"/>
        <w:gridCol w:w="2197"/>
        <w:gridCol w:w="141"/>
        <w:gridCol w:w="1761"/>
        <w:gridCol w:w="223"/>
        <w:gridCol w:w="4818"/>
        <w:gridCol w:w="145"/>
      </w:tblGrid>
      <w:tr>
        <w:trPr>
          <w:trHeight w:val="1826" w:hRule="exact"/>
          <w:cantSplit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ind w:left="-7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andratsamt Landshut</w:t>
            </w:r>
          </w:p>
          <w:p>
            <w:pPr>
              <w:pStyle w:val="Normal"/>
              <w:ind w:left="-7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G 57</w:t>
            </w:r>
          </w:p>
          <w:p>
            <w:pPr>
              <w:pStyle w:val="Normal"/>
              <w:ind w:left="-7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onnenring 14</w:t>
            </w:r>
          </w:p>
          <w:p>
            <w:pPr>
              <w:pStyle w:val="Normal"/>
              <w:ind w:left="-7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84032 Altdorf</w:t>
            </w:r>
          </w:p>
        </w:tc>
        <w:tc>
          <w:tcPr>
            <w:tcW w:w="6802" w:type="dxa"/>
            <w:gridSpan w:val="3"/>
            <w:vMerge w:val="restart"/>
            <w:tcBorders/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ind w:left="-70" w:hanging="0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6320</wp:posOffset>
                  </wp:positionH>
                  <wp:positionV relativeFrom="paragraph">
                    <wp:posOffset>-5080</wp:posOffset>
                  </wp:positionV>
                  <wp:extent cx="3235960" cy="776605"/>
                  <wp:effectExtent l="0" t="0" r="0" b="0"/>
                  <wp:wrapTight wrapText="bothSides">
                    <wp:wrapPolygon edited="0">
                      <wp:start x="-84" y="0"/>
                      <wp:lineTo x="-84" y="21237"/>
                      <wp:lineTo x="21600" y="21237"/>
                      <wp:lineTo x="21600" y="0"/>
                      <wp:lineTo x="-8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jc w:val="center"/>
              <w:rPr>
                <w:rFonts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0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ind w:left="-70" w:hanging="0"/>
              <w:rPr/>
            </w:pPr>
            <w:r>
              <w:rPr>
                <w:rFonts w:cs="Arial"/>
                <w:b/>
                <w:sz w:val="20"/>
              </w:rPr>
              <w:t xml:space="preserve">Personalmeldung </w:t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emäß § 47 SGB VIII (KJHG) </w:t>
            </w:r>
          </w:p>
          <w:p>
            <w:pPr>
              <w:pStyle w:val="Normal"/>
              <w:pBdr>
                <w:bottom w:val="single" w:sz="2" w:space="1" w:color="FFFFFF"/>
              </w:pBdr>
              <w:ind w:left="-7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indertageseinrichtungen</w:t>
            </w:r>
          </w:p>
          <w:p>
            <w:pPr>
              <w:pStyle w:val="Normal"/>
              <w:ind w:left="-70" w:hanging="0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6802" w:type="dxa"/>
            <w:gridSpan w:val="3"/>
            <w:vMerge w:val="continue"/>
            <w:tcBorders/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ind w:left="-70" w:hanging="0"/>
              <w:jc w:val="center"/>
              <w:rPr>
                <w:rFonts w:cs="Arial"/>
                <w:b/>
                <w:b/>
                <w:sz w:val="2"/>
                <w:szCs w:val="16"/>
              </w:rPr>
            </w:pPr>
            <w:r>
              <w:rPr>
                <w:rFonts w:cs="Arial"/>
                <w:b/>
                <w:sz w:val="2"/>
                <w:szCs w:val="1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der Einrichtung: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 (Straße, Hausnummer, Postleitzahl, Ort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5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Einrichtungsnumm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eueinstellung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1</w:t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2"/>
              </w:rPr>
            </w:pPr>
            <w:r>
              <w:rPr>
                <w:rFonts w:cs="Arial"/>
                <w:b/>
                <w:sz w:val="18"/>
                <w:szCs w:val="18"/>
              </w:rPr>
              <w:t>Neu eingestelltes Personal</w:t>
            </w:r>
          </w:p>
        </w:tc>
      </w:tr>
      <w:tr>
        <w:trPr>
          <w:trHeight w:val="573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(auch Geburtsname), Vorname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71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sbildung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xisjahre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 xml:space="preserve">Fortbildung als Leitung </w:t>
            </w:r>
          </w:p>
        </w:tc>
      </w:tr>
      <w:tr>
        <w:trPr>
          <w:trHeight w:val="38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812" w:leader="none"/>
                <w:tab w:val="left" w:pos="623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0" w:name="__Fieldmark__8_508377932"/>
            <w:bookmarkStart w:id="1" w:name="__Fieldmark__8_508377932"/>
            <w:bookmarkEnd w:id="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" w:name="__Fieldmark__9_508377932"/>
            <w:bookmarkStart w:id="3" w:name="__Fieldmark__9_508377932"/>
            <w:bookmarkEnd w:id="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nein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812" w:leader="none"/>
                <w:tab w:val="left" w:pos="6237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812" w:leader="none"/>
                <w:tab w:val="left" w:pos="6237" w:leader="none"/>
              </w:tabs>
              <w:spacing w:before="40" w:after="0"/>
              <w:rPr/>
            </w:pPr>
            <w:r>
              <w:rPr>
                <w:rFonts w:cs="Arial"/>
                <w:sz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" w:name="__Fieldmark__10_508377932"/>
            <w:bookmarkStart w:id="5" w:name="__Fieldmark__10_508377932"/>
            <w:bookmarkEnd w:id="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Diakonisches Werk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 der Einrichtung tätig als 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" w:name="__Fieldmark__11_508377932"/>
            <w:bookmarkStart w:id="7" w:name="__Fieldmark__11_508377932"/>
            <w:bookmarkEnd w:id="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Leitung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" w:name="__Fieldmark__12_508377932"/>
            <w:bookmarkStart w:id="9" w:name="__Fieldmark__12_508377932"/>
            <w:bookmarkEnd w:id="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tellvertretende Leitung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" w:name="__Fieldmark__13_508377932"/>
            <w:bookmarkStart w:id="11" w:name="__Fieldmark__13_508377932"/>
            <w:bookmarkEnd w:id="1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Fach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" w:name="__Fieldmark__14_508377932"/>
            <w:bookmarkStart w:id="13" w:name="__Fieldmark__14_508377932"/>
            <w:bookmarkEnd w:id="1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pädagogische Ergänzungskraf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4" w:name="__Fieldmark__15_508377932"/>
            <w:bookmarkStart w:id="15" w:name="__Fieldmark__15_508377932"/>
            <w:bookmarkEnd w:id="1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zusätzliche Inklusionsfachkraft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" w:name="__Fieldmark__16_508377932"/>
            <w:bookmarkStart w:id="17" w:name="__Fieldmark__16_508377932"/>
            <w:bookmarkEnd w:id="1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onstiges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isherige Berufspraxi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lgende Personalnachweise liegen dem Träger vor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543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8" w:name="__Fieldmark__21_508377932"/>
            <w:bookmarkStart w:id="19" w:name="__Fieldmark__21_508377932"/>
            <w:bookmarkEnd w:id="1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Lebenslauf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0" w:name="__Fieldmark__22_508377932"/>
            <w:bookmarkStart w:id="21" w:name="__Fieldmark__22_508377932"/>
            <w:bookmarkEnd w:id="2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Ausbildungszeugnis</w:t>
              <w:tab/>
              <w:t xml:space="preserve">(als Anlage angefügt)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2" w:name="__Fieldmark__23_508377932"/>
            <w:bookmarkStart w:id="23" w:name="__Fieldmark__23_508377932"/>
            <w:bookmarkEnd w:id="2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Arbeitszeugn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4" w:name="__Fieldmark__24_508377932"/>
            <w:bookmarkStart w:id="25" w:name="__Fieldmark__24_508377932"/>
            <w:bookmarkEnd w:id="2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erweitertes Führungszeugni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6" w:name="__Fieldmark__25_508377932"/>
            <w:bookmarkStart w:id="27" w:name="__Fieldmark__25_508377932"/>
            <w:bookmarkEnd w:id="2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Belehrung nach §35 IfSG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g des Eintritt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ochenstunden laut Arbeitsvertrag: 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1.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2"/>
              </w:rPr>
            </w:pPr>
            <w:r>
              <w:rPr>
                <w:rFonts w:cs="Arial"/>
                <w:b/>
                <w:sz w:val="18"/>
                <w:szCs w:val="18"/>
              </w:rPr>
              <w:t>Neu eingestelltes Personal</w:t>
            </w:r>
          </w:p>
        </w:tc>
      </w:tr>
      <w:tr>
        <w:trPr>
          <w:trHeight w:val="62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(auch Geburtsname), Vornamen</w:t>
            </w:r>
          </w:p>
          <w:p>
            <w:pPr>
              <w:pStyle w:val="Normal"/>
              <w:spacing w:before="40" w:after="40"/>
              <w:rPr>
                <w:rFonts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Ausbildung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571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axisjahre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rtbildung als Leitung 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812" w:leader="none"/>
                <w:tab w:val="left" w:pos="6237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8" w:name="__Fieldmark__32_508377932"/>
            <w:bookmarkStart w:id="29" w:name="__Fieldmark__32_508377932"/>
            <w:bookmarkEnd w:id="2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0" w:name="__Fieldmark__33_508377932"/>
            <w:bookmarkStart w:id="31" w:name="__Fieldmark__33_508377932"/>
            <w:bookmarkEnd w:id="3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>nein</w:t>
            </w:r>
          </w:p>
        </w:tc>
      </w:tr>
      <w:tr>
        <w:trPr>
          <w:trHeight w:val="38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2552" w:leader="none"/>
                <w:tab w:val="left" w:pos="2977" w:leader="none"/>
                <w:tab w:val="left" w:pos="5812" w:leader="none"/>
                <w:tab w:val="left" w:pos="6237" w:leader="none"/>
              </w:tabs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In der Einrichtung tätig als </w:t>
            </w:r>
          </w:p>
        </w:tc>
      </w:tr>
      <w:tr>
        <w:trPr>
          <w:trHeight w:val="1699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2" w:name="__Fieldmark__34_508377932"/>
            <w:bookmarkStart w:id="33" w:name="__Fieldmark__34_508377932"/>
            <w:bookmarkEnd w:id="3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Leitung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4" w:name="__Fieldmark__35_508377932"/>
            <w:bookmarkStart w:id="35" w:name="__Fieldmark__35_508377932"/>
            <w:bookmarkEnd w:id="3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tellvertretende Leitung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6" w:name="__Fieldmark__36_508377932"/>
            <w:bookmarkStart w:id="37" w:name="__Fieldmark__36_508377932"/>
            <w:bookmarkEnd w:id="3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Fach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8" w:name="__Fieldmark__37_508377932"/>
            <w:bookmarkStart w:id="39" w:name="__Fieldmark__37_508377932"/>
            <w:bookmarkEnd w:id="3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pädagogische Ergänzungskraf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0" w:name="__Fieldmark__38_508377932"/>
            <w:bookmarkStart w:id="41" w:name="__Fieldmark__38_508377932"/>
            <w:bookmarkEnd w:id="4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zusätzliche Inklusionsfach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2" w:name="__Fieldmark__39_508377932"/>
            <w:bookmarkStart w:id="43" w:name="__Fieldmark__39_508377932"/>
            <w:bookmarkEnd w:id="4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onstig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isherige Berufspraxi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704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412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olgende Personalnachweise liegen dem Träger vor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492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4" w:name="__Fieldmark__44_508377932"/>
            <w:bookmarkStart w:id="45" w:name="__Fieldmark__44_508377932"/>
            <w:bookmarkEnd w:id="4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Lebenslauf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6" w:name="__Fieldmark__45_508377932"/>
            <w:bookmarkStart w:id="47" w:name="__Fieldmark__45_508377932"/>
            <w:bookmarkEnd w:id="4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Ausbildungszeugnis</w:t>
              <w:tab/>
              <w:t xml:space="preserve">(als Anlage angefügt)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8" w:name="__Fieldmark__46_508377932"/>
            <w:bookmarkStart w:id="49" w:name="__Fieldmark__46_508377932"/>
            <w:bookmarkEnd w:id="4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Arbeitszeugnis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0" w:name="__Fieldmark__47_508377932"/>
            <w:bookmarkStart w:id="51" w:name="__Fieldmark__47_508377932"/>
            <w:bookmarkEnd w:id="5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erweitertes Führungszeugni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2" w:name="__Fieldmark__48_508377932"/>
            <w:bookmarkStart w:id="53" w:name="__Fieldmark__48_508377932"/>
            <w:bookmarkEnd w:id="5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Belehrung nach §35 IfSG</w:t>
            </w:r>
          </w:p>
        </w:tc>
      </w:tr>
      <w:tr>
        <w:trPr>
          <w:trHeight w:val="368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g des Eintritts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Wochenstunden laut Arbeitsvertrag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</w:t>
            </w:r>
          </w:p>
        </w:tc>
        <w:tc>
          <w:tcPr>
            <w:tcW w:w="92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sgeschieden</w:t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1</w:t>
            </w:r>
          </w:p>
        </w:tc>
        <w:tc>
          <w:tcPr>
            <w:tcW w:w="928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</w:rPr>
              <w:t>Ausgeschiedenes Personal:</w:t>
            </w:r>
          </w:p>
        </w:tc>
      </w:tr>
      <w:tr>
        <w:trPr>
          <w:trHeight w:val="499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(auch Geburtsname), Vornamen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ab/>
            </w:r>
          </w:p>
        </w:tc>
      </w:tr>
      <w:tr>
        <w:trPr>
          <w:trHeight w:val="570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sbildung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 des Eintrit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 des Austrit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In der Einrichtung tätig als</w:t>
            </w:r>
          </w:p>
        </w:tc>
      </w:tr>
      <w:tr>
        <w:trPr>
          <w:trHeight w:val="1816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4" w:name="__Fieldmark__55_508377932"/>
            <w:bookmarkStart w:id="55" w:name="__Fieldmark__55_508377932"/>
            <w:bookmarkEnd w:id="5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Leitung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6" w:name="__Fieldmark__56_508377932"/>
            <w:bookmarkStart w:id="57" w:name="__Fieldmark__56_508377932"/>
            <w:bookmarkEnd w:id="5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Fachkraf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8" w:name="__Fieldmark__57_508377932"/>
            <w:bookmarkStart w:id="59" w:name="__Fieldmark__57_508377932"/>
            <w:bookmarkEnd w:id="5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Ergänzungs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0" w:name="__Fieldmark__58_508377932"/>
            <w:bookmarkStart w:id="61" w:name="__Fieldmark__58_508377932"/>
            <w:bookmarkEnd w:id="6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zusätzliche Inklusionsfach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2" w:name="__Fieldmark__59_508377932"/>
            <w:bookmarkStart w:id="63" w:name="__Fieldmark__59_508377932"/>
            <w:bookmarkEnd w:id="6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onstiges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2.2</w:t>
            </w:r>
          </w:p>
        </w:tc>
        <w:tc>
          <w:tcPr>
            <w:tcW w:w="928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sgeschiedenes Personal:</w:t>
            </w:r>
          </w:p>
        </w:tc>
      </w:tr>
      <w:tr>
        <w:trPr>
          <w:trHeight w:val="563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(auch Geburtsname), Vornamen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sbildung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 des Eintrit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g des Austritt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18"/>
              </w:rPr>
              <w:t>In der Einrichtung tätig als</w:t>
            </w:r>
          </w:p>
        </w:tc>
      </w:tr>
      <w:tr>
        <w:trPr>
          <w:trHeight w:val="1790" w:hRule="exac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4" w:name="__Fieldmark__65_508377932"/>
            <w:bookmarkStart w:id="65" w:name="__Fieldmark__65_508377932"/>
            <w:bookmarkEnd w:id="65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Leitung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6" w:name="__Fieldmark__66_508377932"/>
            <w:bookmarkStart w:id="67" w:name="__Fieldmark__66_508377932"/>
            <w:bookmarkEnd w:id="67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Fachkraft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8" w:name="__Fieldmark__67_508377932"/>
            <w:bookmarkStart w:id="69" w:name="__Fieldmark__67_508377932"/>
            <w:bookmarkEnd w:id="69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pädagogische Ergänzungskraft 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0" w:name="__Fieldmark__68_508377932"/>
            <w:bookmarkStart w:id="71" w:name="__Fieldmark__68_508377932"/>
            <w:bookmarkEnd w:id="71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ab/>
              <w:t xml:space="preserve">zusätzliche Inklusionsfachkraft 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2" w:name="__Fieldmark__69_508377932"/>
            <w:bookmarkStart w:id="73" w:name="__Fieldmark__69_508377932"/>
            <w:bookmarkEnd w:id="73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  <w:t xml:space="preserve">   sonstiges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rFonts w:cs="Arial"/>
                <w:sz w:val="18"/>
              </w:rPr>
              <w:t>     </w:t>
            </w:r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85" w:leader="none"/>
                <w:tab w:val="left" w:pos="2268" w:leader="none"/>
                <w:tab w:val="left" w:pos="3544" w:leader="none"/>
                <w:tab w:val="left" w:pos="3828" w:leader="none"/>
                <w:tab w:val="left" w:pos="4962" w:leader="none"/>
                <w:tab w:val="left" w:pos="6379" w:leader="none"/>
                <w:tab w:val="left" w:pos="6663" w:leader="none"/>
              </w:tabs>
              <w:spacing w:before="4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rt, Datum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Unterschrift des Trägers bzw. des zu seiner Vertretung Beauftragten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inweis nach Art. 13 Datenschutz-Grundverordnung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/>
            </w:pPr>
            <w:r>
              <w:rPr>
                <w:rFonts w:cs="Arial"/>
                <w:sz w:val="18"/>
                <w:szCs w:val="18"/>
              </w:rPr>
              <w:t xml:space="preserve">Verantwortlich für die Verarbeitung dieser Daten ist das Landratsamt Landshut, Veldener Str. 15, 84036 Landshut,   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poststelle@landkreis-landshut.de</w:t>
              </w:r>
            </w:hyperlink>
            <w:r>
              <w:rPr>
                <w:rFonts w:cs="Arial"/>
                <w:sz w:val="18"/>
                <w:szCs w:val="18"/>
              </w:rPr>
              <w:t xml:space="preserve">, Tel. 0871/408-0. Die Daten werden im Rahmen des obengenannten Zwecks erhoben. Weitere Informationen über die Verarbeitung Ihrer Daten und Ihre Rechte bei der Verarbeitung Ihrer Daten können Sie im Internet unter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https://www.landkreis-landshut.de/Landratsamt/Datenschutz.aspx</w:t>
              </w:r>
            </w:hyperlink>
            <w:r>
              <w:rPr>
                <w:rFonts w:cs="Arial"/>
                <w:sz w:val="18"/>
                <w:szCs w:val="18"/>
              </w:rPr>
              <w:t xml:space="preserve"> abrufen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nativ erhalten Sie diese Informationen auch von Ihrem zuständigen Sachbearbeiter.</w:t>
            </w:r>
          </w:p>
        </w:tc>
      </w:tr>
      <w:tr>
        <w:trPr>
          <w:trHeight w:val="1766" w:hRule="exact"/>
          <w:cantSplit w:val="true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8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arbeitungsvermerk Kreisjugendamt: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5"/>
      <w:headerReference w:type="first" r:id="rId6"/>
      <w:type w:val="continuous"/>
      <w:pgSz w:w="11906" w:h="16838"/>
      <w:pgMar w:left="1418" w:right="851" w:gutter="0" w:header="567" w:top="851" w:footer="0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1985" w:leader="none"/>
        <w:tab w:val="left" w:pos="2410" w:leader="none"/>
        <w:tab w:val="left" w:pos="4253" w:leader="none"/>
        <w:tab w:val="left" w:pos="4678" w:leader="none"/>
      </w:tabs>
      <w:spacing w:before="40" w:after="0"/>
      <w:outlineLvl w:val="1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stelle@landkreis-landshut.de" TargetMode="External"/><Relationship Id="rId4" Type="http://schemas.openxmlformats.org/officeDocument/2006/relationships/hyperlink" Target="https://www.landkreis-landshut.de/Landratsamt/Datenschutz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Betriebserlaubni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oerboomka</dc:creator>
  <dc:description/>
  <cp:keywords/>
  <dc:language>en-US</dc:language>
  <cp:lastModifiedBy>Lüdtke Melanie</cp:lastModifiedBy>
  <cp:lastPrinted>2020-07-21T10:54:00Z</cp:lastPrinted>
  <dcterms:modified xsi:type="dcterms:W3CDTF">2020-07-21T08:56:00Z</dcterms:modified>
  <cp:revision>3</cp:revision>
  <dc:subject/>
  <dc:title>An</dc:title>
</cp:coreProperties>
</file>